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4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</w:r>
    </w:p>
    <w:p>
      <w:pPr>
        <w:pStyle w:val="Contents2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40"/>
        <w:jc w:val="both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  <w:br/>
      </w:r>
    </w:p>
    <w:p>
      <w:pPr>
        <w:pStyle w:val="Contents2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王庄子镇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印发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王庄子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用电安全专项整治行动的实施方案》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的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村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王庄子镇企业用电安全专项整治行动的实施方案》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Contents2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王庄子镇人民政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王庄子镇企业用电安全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实施方案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近年来，我镇企业用电安全引起的生产经营性火灾高发频发，是影响我镇安全生产形势的不稳定因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为扭转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生产经营性火灾多发态势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减少企业财产损失、人员伤亡，按照霸州市应急管理局统一部署，在全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企业用电安全专项整治行动，</w:t>
      </w:r>
      <w:r>
        <w:rPr>
          <w:rFonts w:ascii="仿宋_GB2312" w:hAnsi="仿宋_GB2312" w:cs="仿宋_GB2312" w:eastAsia="仿宋_GB2312"/>
          <w:color w:val="000000"/>
          <w:sz w:val="32"/>
        </w:rPr>
        <w:t>特制定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入贯彻落实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eastAsia="仿宋_GB2312"/>
          <w:color w:val="000000"/>
          <w:sz w:val="32"/>
          <w:szCs w:val="32"/>
        </w:rPr>
        <w:t>大”精神，牢固树立安全发展理念，按照全覆盖、零容忍、严执法、重实效的总要求，全面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工作总体部署，打击安全生产非法违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电</w:t>
      </w:r>
      <w:r>
        <w:rPr>
          <w:rFonts w:ascii="仿宋_GB2312" w:hAnsi="仿宋_GB2312" w:eastAsia="仿宋_GB2312"/>
          <w:color w:val="000000"/>
          <w:sz w:val="32"/>
          <w:szCs w:val="32"/>
        </w:rPr>
        <w:t>行为，督促生产经营单位落实主体责任，全面提升企业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电</w:t>
      </w:r>
      <w:r>
        <w:rPr>
          <w:rFonts w:ascii="仿宋_GB2312" w:hAnsi="仿宋_GB2312" w:eastAsia="仿宋_GB2312"/>
          <w:color w:val="000000"/>
          <w:sz w:val="32"/>
          <w:szCs w:val="32"/>
        </w:rPr>
        <w:t>水平，有效遏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涉电</w:t>
      </w:r>
      <w:r>
        <w:rPr>
          <w:rFonts w:ascii="仿宋_GB2312" w:hAnsi="仿宋_GB2312" w:eastAsia="仿宋_GB2312"/>
          <w:color w:val="000000"/>
          <w:sz w:val="32"/>
          <w:szCs w:val="32"/>
        </w:rPr>
        <w:t>生产安全事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镇所有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整治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动员部署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各村街、各相关部门要广泛宣传发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召开动员会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专项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自查自改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村街、各相关部门要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结合本单位实际，制定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方案，建立隐患排查整改登记表，组成专门工作班子逐车间、逐班组、逐岗位进行排查，排查出的隐患要逐条登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整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验收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街、镇直有关部门要对照用电安全检查内容逐企业进行验收，验收合格后将企业名单报镇应急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核查追责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应急办将组织包村干部、综合执法大队、供电所等部门成立联合检查核查小组，对各村街企业验收情况进行核查。对不认真开展工作或对用电隐患不按要求整改的，坚决关停整改，并依据《中华人民共和国安全生产法》第九十七条第七项，第九十九条第一项、第二项、第三项、第五项，第一百零一条第三项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应急办综合协调此次专项整治工作，组织核查小组对各村街专项整治工作进行督导检查，对重点企业整治情况进行执法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村街、各有关部门要切实履行属地管理责任，召开动员会将本文件和《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用电安全专项整治行动自查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（见附表）下发到辖区所有企业，采取得力措施监督企业认真开展自查自纠，并对企业整改情况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供电所对此次专项整治提供技术支撑，配合企业开展工作，帮助企业进行用电隐患排查、制定整改方案，对设备材料选型、整改安装施工进行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企业要制定方案，抽调得力人员成立排查整改小组，对变压器、配电室、配线、临时线、设备用电、用电防护、用电管理等逐条、逐车间、逐生产线进行认真自查，对查出的问题要汇总分析，研究整改措施，制定整改方案，按期完成整改。各企业要主动申请供电所帮助，以便提高整治的速度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高度重视，提高认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电安全专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整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行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是贯彻落实习近平总书记有关安全生产工作一系列指示的重要措施，是预防和减少电气火灾事故的治本之策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村街、各有关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高度重视，严格落实安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责任制，有力有效持续推进，务求治理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明确职责，强化协作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村街、各有关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履行监管和督导职责，确保所管单位用电隐患排查到位、整改到位。各用电单位要切实履行自有产权设备运维责任，避免火灾、触电、引起公网跳闸等不安全用电事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）广泛宣传，营造氛围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积极利用各类媒介，广泛发动社会单位积极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电安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隐患自查自改，集中组织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全知识宣传教育，鼓励群众举报投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企业用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全隐患，集中宣传报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电安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治理成效和典型案例，营造良好治理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明查暗访，集中曝光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镇政府将安排专业人员，采取明察暗访的方式，督导检查企业安全生产存在隐患，集中曝光、揭短亮丑，督促问题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次检查坚持一企一档，每个企业自查后要填写《企业用电安全专项整治行动自查表》报镇政府，各村街、各有关部门对每个企业验收要如实填写《企业用电安全专项整治行动验收表》，报送镇应急办。</w:t>
      </w:r>
    </w:p>
    <w:p>
      <w:pPr>
        <w:pStyle w:val="Contents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《企业用电安全专项整治行动自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9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《企业用电安全专项整治行动验收表》</w:t>
      </w:r>
    </w:p>
    <w:p>
      <w:pPr>
        <w:pStyle w:val="Contents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用电安全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动自查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34"/>
        <w:gridCol w:w="2063"/>
        <w:gridCol w:w="1455"/>
        <w:gridCol w:w="1827"/>
      </w:tblGrid>
      <w:tr>
        <w:trPr>
          <w:trHeight w:val="550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查时间：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查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查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问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办法</w:t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、配电室门向外开，高压室门向低压侧开，相邻配电室门双向开。门窗、孔洞设置边长不大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毫米的金属网，门口设防鼠板。有防火、防汛设施，无杂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、配、供、用电设备设施有可靠接地，有警示标志，系统有过流保护、漏电保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不老化、不锈蚀、有绝缘垫，柜前、后通道不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便于操作维修，配电柜下方禁止堆放可燃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安全操作规程上墙，电工安全工具齐全、符合标准，劳动防护用品齐全，电工持证上岗，有工作记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铠装线路穿墙、楼板或地埋时必须穿管，穿金属管时要装绝缘护套，电缆沟应有排水设施，有盖板，在墙体外铺设线路时应采取穿管保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不老化，无机械损伤、无绝缘破损，电缆无渗漏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电接线规范，易触电裸导体有屏护，开关、接线盒完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瓷瓶、接线头、断路器、隔离开关、电器元件等无裂纹、无放电痕迹，安装牢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不跨越易燃建筑物，距建筑物最近点最小距离大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裸导线室内敷设距地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与日常维修管道、生产设备突出部最小距离大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线用橡胶软线，室内敷设距地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室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跨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沿地面敷设有防外力损坏保护措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安装距地面高度不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照明灯和吊扇距地面高度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机一次线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不拖地不跨道，二次线接头不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电焊机、手持电动工具定期检测绝缘电阻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电动工具、移动电气设备有漏电保护装置，电源线用橡胶软线，长度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爆炸和火灾危险场所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防爆型，有可靠的防静电措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应急电源，配电室等重要场所配置应急照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危险区域动火作业，临时用电需要办理作业，作业票要求明确作业内容、现场安全管理措施，会签齐全，制定施工有方案、有现场安全监护人员，有作业全程记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触电事故应急预案，并进行演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线接线盒、电闸盒不应采用可燃材料，且禁止安装在木板等可燃材料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；□不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04" w:leader="none"/>
          <w:tab w:val="left" w:pos="6649" w:leader="none"/>
        </w:tabs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304" w:leader="none"/>
          <w:tab w:val="left" w:pos="6649" w:leader="none"/>
        </w:tabs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工签字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企业负责人签字：</w:t>
      </w:r>
    </w:p>
    <w:p>
      <w:pPr>
        <w:pStyle w:val="Contents2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用电安全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动验收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23"/>
        <w:gridCol w:w="2177"/>
        <w:gridCol w:w="495"/>
        <w:gridCol w:w="2672"/>
        <w:gridCol w:w="2373"/>
      </w:tblGrid>
      <w:tr>
        <w:trPr>
          <w:trHeight w:val="829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人员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时间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得分：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情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发现问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（每项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、配电室门是否向外开，相邻配电室门是否双向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压室门是否向低压侧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窗、孔洞是否设置边长不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毫米的金属网，门口是否设防鼠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防火、防汛设施，无杂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、配、供、用电设备设施是否有可靠接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、配、供、用电设备设施是否有警示标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是否有过流保护、漏电保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是否不老化、不锈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是否有绝缘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前通道是否不小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且便于操作维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后通道是否不小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且便于操作维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安全操作规程是否上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安全工具是否齐全、符合标准，劳动防护用品是否齐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是否持证上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电工工作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铠装线路、穿墙、楼板或地埋时是否穿管，非铠装线路穿墙、楼板或地埋时穿金属管时是否装绝缘护套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墙体外铺设线路时是否穿管保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墙体外铺设线路时是否穿管保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沟是否有排水设施，是否有盖板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是否不老化，无机械损伤、无绝缘破损，电缆是否无渗漏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缆、电线是否与负荷相匹配，无过热现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电接线是否规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触电裸导体是否有屏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关、接线盒是否完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瓷瓶、接线头、断路器、隔离开关、电器元件等是否无裂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瓷瓶、接线头、断路器、隔离开关、电器元件等是否无放电痕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瓷瓶、接线头、断路器、隔离开关、电器元件等是否安装牢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是否不跨越易燃建筑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距建筑物最近点最小距离是否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裸导线室内敷设是否距地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裸导线与日常维修管道、生产设备突出部最小距离是否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线是否用橡胶软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敷设是否距地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敷设是否距地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，跨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地面敷设是否有防外力损坏保护措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安装距地面高度是否不小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灯和吊扇距地面高度是否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机一次线是否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不拖地不跨道，二次线接头不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机、手持电动工具是否定期检测绝缘电阻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电动工具、移动电气设备是否有漏电保护装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线是否用橡胶软线，长度是否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爆炸和火灾危险场所电器是否用防爆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爆炸和火灾危险场所是否有可靠的防静电措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的建筑物及油罐区、变电站等场所是否安装避雷针（带、网）及防雷电波侵入装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闪器是否无损坏，引下线焊接是否可靠，接地电阻是否小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应急电源，配电室等重要场所是否配置应急照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动电作业票审批制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电作业票设计是否合理，会签齐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电作业施工是否有方案、有监护，是否有执行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触电事故应急预案并进行演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线接线盒、电闸盒是否采用可燃材料，是否安装在木板等可燃材料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；□不合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547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chb</dc:creator>
  <dc:description/>
  <dc:language>en-US</dc:language>
  <cp:lastModifiedBy>A 请叫我小樊</cp:lastModifiedBy>
  <cp:lastPrinted>2023-03-01T19:42:00Z</cp:lastPrinted>
  <dcterms:modified xsi:type="dcterms:W3CDTF">2023-03-07T03:58:32Z</dcterms:modified>
  <cp:revision>49</cp:revision>
  <dc:subject/>
  <dc:title>廊坊市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3668761D46A3A7E818CFBF9653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